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sz w:val="10"/>
        </w:rPr>
      </w:pPr>
      <w:r>
        <w:rPr>
          <w:sz w:val="10"/>
        </w:rPr>
      </w:r>
    </w:p>
    <w:p>
      <w:pPr>
        <w:pStyle w:val="Normal"/>
        <w:rPr>
          <w:sz w:val="10"/>
        </w:rPr>
      </w:pPr>
      <w:r>
        <w:rPr>
          <w:sz w:val="10"/>
        </w:rPr>
      </w:r>
    </w:p>
    <w:p>
      <w:pPr>
        <w:pStyle w:val="Normal"/>
        <w:rPr/>
      </w:pPr>
      <w:r>
        <w:rPr>
          <w:rFonts w:cs="HelveticaNeueLT W1G 45 Lt;Arial" w:ascii="HelveticaNeueLT W1G 45 Lt;Arial" w:hAnsi="HelveticaNeueLT W1G 45 Lt;Arial"/>
          <w:sz w:val="36"/>
        </w:rPr>
        <w:t xml:space="preserve">Information                                          </w:t>
      </w:r>
      <w:r>
        <w:rPr>
          <w:rFonts w:cs="HelveticaNeueLT W1G 45 Lt;Arial" w:ascii="HelveticaNeueLT W1G 45 Lt;Arial" w:hAnsi="HelveticaNeueLT W1G 45 Lt;Arial"/>
          <w:sz w:val="28"/>
        </w:rPr>
        <w:t xml:space="preserve">Potsdam, 07.11.2012 </w:t>
      </w:r>
      <w:r>
        <w:rPr>
          <w:rFonts w:cs="HelveticaNeueLT W1G 45 Lt;Arial" w:ascii="HelveticaNeueLT W1G 45 Lt;Arial" w:hAnsi="HelveticaNeueLT W1G 45 Lt;Arial"/>
          <w:sz w:val="20"/>
        </w:rPr>
        <w:t>(szT)</w:t>
      </w:r>
    </w:p>
    <w:p>
      <w:pPr>
        <w:pStyle w:val="Normal"/>
        <w:rPr>
          <w:rFonts w:ascii="HelveticaNeueLT W1G 45 Lt;Arial" w:hAnsi="HelveticaNeueLT W1G 45 Lt;Arial" w:cs="HelveticaNeueLT W1G 45 Lt;Arial"/>
          <w:sz w:val="20"/>
        </w:rPr>
      </w:pPr>
      <w:r>
        <w:rPr>
          <w:rFonts w:cs="HelveticaNeueLT W1G 45 Lt;Arial" w:ascii="HelveticaNeueLT W1G 45 Lt;Arial" w:hAnsi="HelveticaNeueLT W1G 45 Lt;Arial"/>
          <w:sz w:val="20"/>
        </w:rPr>
      </w:r>
    </w:p>
    <w:p>
      <w:pPr>
        <w:pStyle w:val="Normal"/>
        <w:rPr>
          <w:sz w:val="20"/>
        </w:rPr>
      </w:pPr>
      <w:r>
        <w:rPr>
          <w:sz w:val="20"/>
        </w:rPr>
      </w:r>
    </w:p>
    <w:p>
      <w:pPr>
        <w:pStyle w:val="Normal"/>
        <w:rPr>
          <w:sz w:val="20"/>
        </w:rPr>
      </w:pPr>
      <w:r>
        <w:rPr>
          <w:sz w:val="20"/>
        </w:rPr>
      </w:r>
    </w:p>
    <w:p>
      <w:pPr>
        <w:pStyle w:val="Normal"/>
        <w:spacing w:lineRule="auto" w:line="360"/>
        <w:rPr>
          <w:rFonts w:ascii="HelveticaNeueLT W1G 95 Blk;Arial" w:hAnsi="HelveticaNeueLT W1G 95 Blk;Arial" w:cs="HelveticaNeueLT W1G 95 Blk;Arial"/>
          <w:sz w:val="24"/>
          <w:szCs w:val="24"/>
        </w:rPr>
      </w:pPr>
      <w:r>
        <w:rPr>
          <w:rFonts w:cs="HelveticaNeueLT W1G 95 Blk;Arial" w:ascii="HelveticaNeueLT W1G 95 Blk;Arial" w:hAnsi="HelveticaNeueLT W1G 95 Blk;Arial"/>
          <w:sz w:val="24"/>
          <w:szCs w:val="24"/>
        </w:rPr>
        <w:t>Bericht des Oberbürgermeisters Jann Jakobs</w:t>
      </w:r>
    </w:p>
    <w:p>
      <w:pPr>
        <w:pStyle w:val="Normal"/>
        <w:spacing w:lineRule="auto" w:line="360"/>
        <w:rPr>
          <w:rFonts w:ascii="HelveticaNeueLT W1G 95 Blk;Arial" w:hAnsi="HelveticaNeueLT W1G 95 Blk;Arial" w:cs="HelveticaNeueLT W1G 95 Blk;Arial"/>
          <w:sz w:val="24"/>
          <w:szCs w:val="24"/>
        </w:rPr>
      </w:pPr>
      <w:r>
        <w:rPr>
          <w:rFonts w:cs="HelveticaNeueLT W1G 95 Blk;Arial" w:ascii="HelveticaNeueLT W1G 95 Blk;Arial" w:hAnsi="HelveticaNeueLT W1G 95 Blk;Arial"/>
          <w:sz w:val="24"/>
          <w:szCs w:val="24"/>
        </w:rPr>
        <w:t>in der Stadtverordnetenversammlung am 7. November 2012</w:t>
      </w:r>
    </w:p>
    <w:p>
      <w:pPr>
        <w:pStyle w:val="Normal"/>
        <w:spacing w:lineRule="auto" w:line="360"/>
        <w:rPr>
          <w:rFonts w:ascii="HelveticaNeueLT W1G 45 Lt;Arial" w:hAnsi="HelveticaNeueLT W1G 45 Lt;Arial" w:cs="HelveticaNeueLT W1G 45 Lt;Arial"/>
          <w:sz w:val="24"/>
          <w:szCs w:val="24"/>
        </w:rPr>
      </w:pPr>
      <w:r>
        <w:rPr>
          <w:rFonts w:cs="HelveticaNeueLT W1G 45 Lt;Arial" w:ascii="HelveticaNeueLT W1G 45 Lt;Arial" w:hAnsi="HelveticaNeueLT W1G 45 Lt;Arial"/>
          <w:sz w:val="24"/>
          <w:szCs w:val="24"/>
        </w:rPr>
      </w:r>
    </w:p>
    <w:p>
      <w:pPr>
        <w:pStyle w:val="Normal"/>
        <w:spacing w:lineRule="auto" w:line="360"/>
        <w:rPr>
          <w:rFonts w:ascii="HelveticaNeueLT W1G 65 Md;Arial" w:hAnsi="HelveticaNeueLT W1G 65 Md;Arial" w:cs="HelveticaNeueLT W1G 65 Md;Arial"/>
        </w:rPr>
      </w:pPr>
      <w:r>
        <w:rPr>
          <w:rFonts w:cs="HelveticaNeueLT W1G 65 Md;Arial" w:ascii="HelveticaNeueLT W1G 65 Md;Arial" w:hAnsi="HelveticaNeueLT W1G 65 Md;Arial"/>
        </w:rPr>
        <w:t>Es gilt das gesprochene Wort!</w:t>
      </w:r>
    </w:p>
    <w:p>
      <w:pPr>
        <w:pStyle w:val="Normal"/>
        <w:spacing w:lineRule="auto" w:line="360"/>
        <w:rPr>
          <w:rFonts w:ascii="HelveticaNeueLT W1G 45 Lt;Arial" w:hAnsi="HelveticaNeueLT W1G 45 Lt;Arial" w:cs="HelveticaNeueLT W1G 45 Lt;Arial"/>
        </w:rPr>
      </w:pPr>
      <w:r>
        <w:rPr>
          <w:rFonts w:cs="HelveticaNeueLT W1G 45 Lt;Arial" w:ascii="HelveticaNeueLT W1G 45 Lt;Arial" w:hAnsi="HelveticaNeueLT W1G 45 Lt;Arial"/>
        </w:rPr>
      </w:r>
    </w:p>
    <w:p>
      <w:pPr>
        <w:pStyle w:val="Normal"/>
        <w:spacing w:lineRule="auto" w:line="360"/>
        <w:rPr>
          <w:rFonts w:ascii="HelveticaNeueLT W1G 45 Lt;Arial" w:hAnsi="HelveticaNeueLT W1G 45 Lt;Arial" w:cs="HelveticaNeueLT W1G 45 Lt;Arial"/>
        </w:rPr>
      </w:pPr>
      <w:r>
        <w:rPr>
          <w:rFonts w:cs="HelveticaNeueLT W1G 45 Lt;Arial" w:ascii="HelveticaNeueLT W1G 45 Lt;Arial" w:hAnsi="HelveticaNeueLT W1G 45 Lt;Arial"/>
        </w:rPr>
        <w:t>„</w:t>
      </w:r>
      <w:r>
        <w:rPr>
          <w:rFonts w:cs="HelveticaNeueLT W1G 45 Lt;Arial" w:ascii="HelveticaNeueLT W1G 45 Lt;Arial" w:hAnsi="HelveticaNeueLT W1G 45 Lt;Arial"/>
        </w:rPr>
        <w:t>Sehr geehrte Damen und Herren,</w:t>
      </w:r>
    </w:p>
    <w:p>
      <w:pPr>
        <w:pStyle w:val="Normal"/>
        <w:spacing w:lineRule="auto" w:line="360"/>
        <w:rPr>
          <w:rFonts w:ascii="HelveticaNeueLT W1G 45 Lt;Arial" w:hAnsi="HelveticaNeueLT W1G 45 Lt;Arial" w:cs="HelveticaNeueLT W1G 45 Lt;Arial"/>
        </w:rPr>
      </w:pPr>
      <w:r>
        <w:rPr>
          <w:rFonts w:cs="HelveticaNeueLT W1G 45 Lt;Arial" w:ascii="HelveticaNeueLT W1G 45 Lt;Arial" w:hAnsi="HelveticaNeueLT W1G 45 Lt;Arial"/>
        </w:rPr>
      </w:r>
    </w:p>
    <w:p>
      <w:pPr>
        <w:pStyle w:val="Normal"/>
        <w:spacing w:lineRule="auto" w:line="360"/>
        <w:rPr>
          <w:rFonts w:ascii="HelveticaNeueLT W1G 45 Lt;Arial" w:hAnsi="HelveticaNeueLT W1G 45 Lt;Arial" w:cs="HelveticaNeueLT W1G 45 Lt;Arial"/>
        </w:rPr>
      </w:pPr>
      <w:r>
        <w:rPr>
          <w:rFonts w:cs="HelveticaNeueLT W1G 45 Lt;Arial" w:ascii="HelveticaNeueLT W1G 45 Lt;Arial" w:hAnsi="HelveticaNeueLT W1G 45 Lt;Arial"/>
        </w:rPr>
        <w:t>ich möchte Sie heute über folgende Themen informier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Gedenken am 9. November 2012</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Uferweg Speicherstadt</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Potsdamer Tafel</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Vorbereitungen für die Tourismusabgabe (auf Wunsch der Fraktion Die Linke)</w:t>
      </w:r>
    </w:p>
    <w:p>
      <w:pPr>
        <w:pStyle w:val="Normal"/>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Familienfreundlichste Stadt</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jc w:val="center"/>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t>Gedenken am 9. November 2012</w:t>
      </w:r>
    </w:p>
    <w:p>
      <w:pPr>
        <w:pStyle w:val="Normal"/>
        <w:spacing w:lineRule="auto" w:line="360"/>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In der Nacht vom 9. auf den 10. November 1938 brannte auch in Potsdam die Synagoge. Am damaligen Wilhelmplatz wurde das Gotteshaus entweiht und die Einrichtung zerstört. Fünf Jahre später deportierten die Nationalsozialisten den letzten in Potsdam lebenden Juden Wilhelm Kann nach Theresienstadt und ermordeten ih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Potsdam ist eine Stadt, die schon immer Flüchtlinge aufgenommen hat, die von ethnischer und religiöser Vielfalt lebt und die ein kurfürstliches Edikt für Religions- und Glaubensfreiheit als eine ihrer Grundprinzipien versteht. Wir verdanken unseren Wohlstand zu großen Teilen der vielfachen Zuwanderung und der unterschiedlichen Herkunft der Potsdamerinnen und Potsdamer. Für die Tat am 9. November 1938 auch in unserer Stadt fehlen mir deshalb noch immer die Worte. Zu tief ist meine Trauer und zu unermesslich meine Scham.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och zum Glück gab es auch das andere Potsdam. Das Potsdam von Carola Müller. Sie wurde im Jahr 1979 von der israelischen Holocaust-Gedenkstätte Yad Vashem in Jerusalem mit dem Ehrentitel "Gerechte der Völker" ausgezeichnet.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Aus gutem Grund. Denn die Gestapo hatte über das jüdische Ehepaar Hagen aus Berlin einen Hausarrest verhängt, um sie dem Verhungern preiszugeben. Doch sie hatten das Glück, mit Carola Müller befreundet zu sein. Sie versorgte das Paar mit Lebensmitteln aus ihrer eigenen Ration und rettete ihnen so das Leben. Dafür wurde Carola Müller selbst verhaftet und im berüchtigten Gestapo-Gefängnis in der Prinz-Albrecht-Straße verhört, kam später aber wieder frei.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Es ist mir daher eine besondere Freude, wenn wir an diesem Freitag, dem 9. November 2012, direkt vor der Gedenkveranstaltung zur Pogromnacht feierlich eine Gedenktafel für Carola Müller in der Friedrich-Ebert-Straße 105-106 anbringen.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Seien Sie dabei und seien Sie natürlich auch herzlich eingeladen, wenn wir dann ab 13 Uhr der Opfer der Pogromnacht am Ort der ehemaligen Synagoge am Platz der Einheit erinner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jc w:val="center"/>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t>Uferweg Speicherstadt</w:t>
      </w:r>
    </w:p>
    <w:p>
      <w:pPr>
        <w:pStyle w:val="Normal"/>
        <w:spacing w:lineRule="auto" w:line="360"/>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Im April 2012 hatte das Ministerium für Umwelt, Gesundheit und Verbraucherschutz dem Ministerium für Infrastruktur und Landwirtschaft von einer Förderung des Uferweges in der Speicherstadt abgeraten. Es gab wasserschutzrechtliche Bedenken hinsichtlich der Wasserschutzzone 1 auf dem Wasserwerksgelände. Allein der Bau eines Steges sei genehmigungsfähig.</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araufhin mussten wir Ihnen leider mitteilen, dass ein Uferweg in der Speicherstadt über das Wasserwerksgelände rechtlich nicht mehr möglich und auch finanziell nicht mehr förderfähig ist. Das Ministerium teilte mit, dass es nach seinem Kenntnisstand nicht davon ausgehe, dass die Schutzanforderungen für die in Frage stehenden Areale zukünftig geringer ausfallen würden. Sie haben Ihren Beschluss zur Errichtung dieses Uferweges deshalb im August aufgehoben.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Soweit zur Vorgeschichte.</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Es schlossen sich dann weitere Gespräche zwischen der Stadt und dem Ministerium an. Im Ergebnis teilte uns das Ministerium am 11. Oktober überraschend mit, dass die Verhältnisse im Bereich der Wasserfassung des Werkgeländes auf einen hinreichend wirksamen Schutz vor Keimen schließen lassen und die Sedimentschichten über dem Grundwasser die Brunnen hinreichend schützen könnten. Voraussetzung sei die Realisierung einer Wegevariante mit beidseitiger Einzäunung und Niederschlagswasserableitung.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Nun obliegt es wieder der Unteren Wasserschutzbehörde der Landeshauptstadt, eine Befreiung von den Schutzbestimmungen zu prüfen und zu bescheiden. Die Art und Weise des Wegebaus müsste in die Nebenbestimmung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Wir begrüßen natürlich die veränderte Auffassung des Ministeriums. Diese Entscheidung hätte es jedoch schon früher geben können oder müssen, denn die Verzögerung hat letztendlich dazu geführt, dass eine Finanzierung über EU-Mittel derzeit nicht mehr möglich ist, sondern erst wieder mit Start der neuen Förderperiode 2014.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Linke beantragt nun heute, die Stadt möge allein die Kosten übernehmen und den Bau in den städtischen Haushalt aufnehmen. Im Investitionsprogramm ist dafür aber kein Platz.</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jc w:val="center"/>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t>Potsdamer Tafel</w:t>
      </w:r>
    </w:p>
    <w:p>
      <w:pPr>
        <w:pStyle w:val="Normal"/>
        <w:spacing w:lineRule="auto" w:line="360"/>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t xml:space="preserve">Wie Sie wissen sucht die Potsdamer Tafel einen neuen Standort in der Stadt. Dabei geht es nicht nur um eine Ausgabestelle, sondern auch um Lagerflächen für die Lebensmittel. Leider ist ein Projekt am Schlaatz nicht zustande gekommen, über das wir diese Frage hätten lösen können. Stadtverwaltung und Potsdamer Tafel waren daher auf der Suche nach einem neuen Objekt. </w:t>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t xml:space="preserve">Vor ein paar Tagen, am 2. November, erfolgte gemeinsam mit dem Vorstand der Potsdamer Tafel erstmals die Besichtigung des Objektes Drewitzer Straße 22, das sich im Eigentum der EWP befindet. Von Seiten der Tafel wird diese Immobilie für die Zwecke einer Ausgabestelle und des benötigten Lagers grundsätzlich für geeignet gehalten. Aber auch das Café im Bürgerhaus Schlaatz wird unverändert genauso favorisiert. </w:t>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t>Beide Objekte sind gut erreichbar. Das Objekt Drewitzer Straße hat eine Größe von 250 m², das Café hat eine Größe von 225 m². Am Objekt Drewitzer Straße befindet sich eine Laderampe, die für die Anlieferung der Lebensmittel genutzt werden kann. An beiden Objekten müssen Renovierungsarbeiten durchgeführt werden.</w:t>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Für die Nutzung des Cafés hat aber auch die nebenan liegende Grundschule „Am Weidenhof“ Bedarf angemeldet, da diese dringend einen anderen Platz für die Schülerspeisung benötigt. Zurzeit erfolgt die Schulspeisung in Klassenräumen in der Schule und unter Umständen, die bereits durch das Lebensmittelüberwachungsamt bemängelt wurden. Ab dem nächsten Schuljahr werden diese Klassenräume dringend aufgrund steigender Schülerzahlen benötigt. Das Café wird als idealer Standort angesehen. Es ist in der Nähe der Schule gelegen und räumlich für die Schülerspeisung geeignet. </w:t>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r>
    </w:p>
    <w:p>
      <w:pPr>
        <w:pStyle w:val="Normal"/>
        <w:autoSpaceDE w:val="false"/>
        <w:spacing w:lineRule="auto" w:line="360"/>
        <w:rPr>
          <w:rFonts w:ascii="HelveticaNeueLT W1G 45 Lt;Arial" w:hAnsi="HelveticaNeueLT W1G 45 Lt;Arial" w:cs="Arial"/>
          <w:szCs w:val="22"/>
        </w:rPr>
      </w:pPr>
      <w:r>
        <w:rPr>
          <w:rFonts w:cs="Arial" w:ascii="HelveticaNeueLT W1G 45 Lt;Arial" w:hAnsi="HelveticaNeueLT W1G 45 Lt;Arial"/>
          <w:szCs w:val="22"/>
        </w:rPr>
        <w:t xml:space="preserve">Der Vorstand der Potsdamer Tafel führt heute eine weitere Objektbegehung in der Drewitzer Straße 22 durch, um danach eine Entscheidung zu treffen. Ich hoffe, dass sie sich für das Objekt entscheiden, damit wir endlich einen neuen und verbesserten Standort gefunden haben. Die Entscheidung liegt bei der Potsdamer Tafel. Das Angebot unsererseits steht.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jc w:val="center"/>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t>Vorbereitungen für die Einführung einer Tourismusabgabe</w:t>
      </w:r>
    </w:p>
    <w:p>
      <w:pPr>
        <w:pStyle w:val="Normal"/>
        <w:spacing w:lineRule="auto" w:line="360"/>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Vorarbeiten für eine Tourismusabgabe in der Landeshauptstadt Potsdam haben begonnen, von der Vorlage einer Satzung sind wir aber noch ein paar Schritte entfernt – so könnte man den Sachstand dazu beschreib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Koalitionsfraktionen des Landtages Brandenburg haben am 14. August einen Gesetzentwurf eingebracht, der Kommunen die Einführung solch einer Abgabe durch Änderung des Kommunalabgabengesetzes erlauben soll. Gemeinden sollen „für die Tourismuswerbung und für die Herstellung, Anschaffung, Erweiterung und Unterhaltung der zu Tourismuszwecken bereitgestellten Einrichtungen und Anlagen sowie für die zu diesem Zweck durchgeführten Veranstaltungen einen Tourismusbeitrag erheben“ dürfen. So der Wortlaut des Gesetzentwurfs.</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Nach unseren Kenntnissen soll das Gesetz am 14. oder 15. November im landtag verabschiedet werd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araus ergeben sich für die brandenburgischen Kommunen Chancen aber natürlich auch Umsetzungsprobleme. Ministerille Ausführungsbestimmungen zu diesem Gesetz sind zu erwarten.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Seit der Gesetzentwurf bekannt wurde arbeiten die Wirtschaftsförderung und das Rechtsamt an den Vorbereitungen. Dabei wird auch externer Sachverstand, so zum Beispiel vom Deutschen Tourismusverband einbezogen.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Als Vorarbeiten sind zum Beispiel notwendig:</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Festlegung der tourismusrelevanten Branchen und Unternehmen</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Festlegung geografischer Zonen mit unterschiedlicher touristischer Bedeutung</w:t>
      </w:r>
    </w:p>
    <w:p>
      <w:pPr>
        <w:pStyle w:val="Listenabsatz"/>
        <w:numPr>
          <w:ilvl w:val="0"/>
          <w:numId w:val="1"/>
        </w:numPr>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ie Definition des „Messbetrags“ für die Branchen und des Beitragshebesatzes, um schließlich die konkrete Abgabe ermitteln zu können.</w:t>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ies wird schließlich zu einer Satzung zusammengefasst und Ihnen zur Beschlussfassung vorgelegt. </w:t>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Es gibt keine vergleichbare Stadt in unserer Größenordnung in Deutschland, die je eine Fremdenverkehrsabgabe eingeführt hat. Potsdam betritt hier Neuland. Für die Verwaltung entsteht daher ein nicht unbeträchtlicher Aufwand – das möchte ich an dieser Stelle nicht verschweigen. Dauerhaft werden wir mindestens 4 Vollzeitstellen für die Erhebung der Umsätze von ca. 15.000 Unternehmen und Betrieben in Potsdam ermitteln müssen. </w:t>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Wichtig – auch für die Akzeptanz bei den Betroffenen – ist ein transparentes Verfahren. Dies ist auch im Tourismusbeirat so zugesagt. Die Wirtschaftsförderung möchte daher auch Sie als Stadtverordnete in die Erarbeitung mit einbinden. Der Bereich Wirtschaftsförderung wird die Fraktionen, die Mitglieder des Tourismusbeirates und den Handelsverband daher zum 17. Dezember zu einer ersten Beratung einladen.</w:t>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ie Erträge aus der Tourismusabgabe – die fachlich richtig aber Fremdenverkehrsabgabe heißt – werden auf 1,5 bis 2 Millionen Euro geschätzt. Bisher ist nicht absehbar, welcher Nettoertrag am Ende herauskommt, wenn wir die Aufwendungen für die Erhebung gegenrechnen. </w:t>
      </w:r>
    </w:p>
    <w:p>
      <w:pPr>
        <w:pStyle w:val="Listenabsatz"/>
        <w:spacing w:lineRule="auto" w:line="360"/>
        <w:ind w:left="0" w:hanging="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Listenabsatz"/>
        <w:spacing w:lineRule="auto" w:line="360"/>
        <w:ind w:left="0" w:hanging="0"/>
        <w:jc w:val="center"/>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t>Familienfreundlichste Stadt</w:t>
      </w:r>
    </w:p>
    <w:p>
      <w:pPr>
        <w:pStyle w:val="Listenabsatz"/>
        <w:spacing w:lineRule="auto" w:line="360"/>
        <w:ind w:left="0" w:hanging="0"/>
        <w:rPr>
          <w:rFonts w:ascii="HelveticaNeueLT W1G 45 Lt;Arial" w:hAnsi="HelveticaNeueLT W1G 45 Lt;Arial" w:cs="HelveticaNeueLT W1G 45 Lt;Arial"/>
          <w:szCs w:val="22"/>
          <w:u w:val="single"/>
        </w:rPr>
      </w:pPr>
      <w:r>
        <w:rPr>
          <w:rFonts w:cs="HelveticaNeueLT W1G 45 Lt;Arial" w:ascii="HelveticaNeueLT W1G 45 Lt;Arial" w:hAnsi="HelveticaNeueLT W1G 45 Lt;Arial"/>
          <w:szCs w:val="22"/>
          <w:u w:val="single"/>
        </w:rPr>
      </w:r>
    </w:p>
    <w:p>
      <w:pPr>
        <w:pStyle w:val="Normal"/>
        <w:spacing w:lineRule="auto" w:line="360"/>
        <w:rPr/>
      </w:pPr>
      <w:r>
        <w:rPr>
          <w:rFonts w:cs="HelveticaNeueLT W1G 45 Lt;Arial" w:ascii="HelveticaNeueLT W1G 45 Lt;Arial" w:hAnsi="HelveticaNeueLT W1G 45 Lt;Arial"/>
          <w:szCs w:val="22"/>
        </w:rPr>
        <w:t xml:space="preserve">Familien, meine Damen und Herren, sind in Potsdam nach wie vor sehr gut aufgehoben. Die Landeshauptstadt Potsdam hat ihren Spitzenplatz von 2007 als familienfreundlichste Stadt Deutschlands mit Bravour verteidigt. Das ist das Ergebnis der jüngsten Studie des Prognos-Instituts. Danach belegen wir in der Kategorie „Vereinbarkeit von Familie und Beruf“ bundesweit den ersten Platz. Nirgendwo sonst ist die Chancengleichheit von Frauen und Männern auf dem Arbeitsmarkt, sind die Betreuungsangebote für Kinder und die familienbewussten Arbeitgeber so ausgeprägt wie in der Landeshauptstadt. </w:t>
      </w:r>
      <w:r>
        <w:rPr>
          <w:rFonts w:cs="HelveticaNeueLT W1G 45 Lt;Arial" w:ascii="HelveticaNeueLT W1G 45 Lt;Arial" w:hAnsi="HelveticaNeueLT W1G 45 Lt;Arial"/>
          <w:bCs/>
          <w:szCs w:val="22"/>
        </w:rPr>
        <w:t xml:space="preserve">Auf dieses Ergebnis können wir stolz sein. Es bestätigt, dass wir als Stadt mit vielen Entscheidungen richtig liegen. Es ist aber zugleich Ansporn, weiterhin alles zu tun, damit sich Familien bei uns in Potsdam wohlfühlen. </w:t>
      </w:r>
    </w:p>
    <w:p>
      <w:pPr>
        <w:pStyle w:val="Normal"/>
        <w:spacing w:lineRule="auto" w:line="360"/>
        <w:rPr>
          <w:rFonts w:ascii="HelveticaNeueLT W1G 45 Lt;Arial" w:hAnsi="HelveticaNeueLT W1G 45 Lt;Arial" w:cs="HelveticaNeueLT W1G 45 Lt;Arial"/>
          <w:bCs/>
          <w:szCs w:val="22"/>
        </w:rPr>
      </w:pPr>
      <w:r>
        <w:rPr>
          <w:rFonts w:cs="HelveticaNeueLT W1G 45 Lt;Arial" w:ascii="HelveticaNeueLT W1G 45 Lt;Arial" w:hAnsi="HelveticaNeueLT W1G 45 Lt;Arial"/>
          <w:bCs/>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 xml:space="preserve">Der Familienatlas enthält darüber hinaus viele andere gute Noten für die Landeshauptstadt: Auch in den Kategorien „Regionale Familienpolitik“, „Rahmenbedingungen Arbeitsmarkt“ und „Rahmenbedingungen Demografie“ haben wir überdurchschnittlich abgeschnitten. </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Das ist uns nicht in den Schoß gefallen. Ich möchte nur daran erinnern: Wir investieren eine dreistellige Millionensumme in die Sanierung unsere Kindertagesstätten und Schulen. Wir bauen Kitas und erweitern die Platzangebote. Wir haben einen Kita-Service eingerichtet, um die Angebote zu bündeln und die Eltern noch besser über die für sie beste Betreuungseinrichtung zu informieren. Und nicht zuletzt geben wir jedes Jahr 50 Millionen Euro aus, um die Kinder in Krippen, Kindergärten und Horten optimal zu betreuen – das sind mehr als jeder zehnte Euro des städtischen Haushalts. Im Ergebnis sind etwa 96 Prozent der Potsdamer Kinder im Alter von drei bis sechs Jahren in einer der 114 Kindertagesstätten angemeldet. Wir werden auch in den nächsten Jahren das Platzangebot weiter ausbauen, damit die Eltern die bestmögliche Chance haben, Familie und Beruf in Einklang zu bring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Ein kleiner Wermutstropfen bleibt. In der Kategorie „Wohnsituation und Wohnumfeld“ sind wir unterdurchschnittlich bewertet worden. Vor dem Hintergrund unserer Situation auf dem Wohnungsmarkt mag das nicht verwundern. Aber die wichtige Erkenntnis, die wir daraus ziehen können lautet ganz klar: Nur mit Wohnungsneubau können wir die hervorragenden Noten als familienfreundlichste Stadt bestätigen. Das setzt voraus, dass wir die Potentiale auch bauen, die wir haben. Bitte helfen Sie mit, dass wir diesen Wohnungsneubau auch realisieren können!</w:t>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p>
      <w:pPr>
        <w:pStyle w:val="Normal"/>
        <w:spacing w:lineRule="auto" w:line="360"/>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t>Vielen Dank für Ihre Aufmerksamkeit!“</w:t>
      </w:r>
    </w:p>
    <w:p>
      <w:pPr>
        <w:pStyle w:val="Normal"/>
        <w:rPr>
          <w:rFonts w:ascii="HelveticaNeueLT W1G 45 Lt;Arial" w:hAnsi="HelveticaNeueLT W1G 45 Lt;Arial" w:cs="HelveticaNeueLT W1G 45 Lt;Arial"/>
          <w:szCs w:val="22"/>
        </w:rPr>
      </w:pPr>
      <w:r>
        <w:rPr>
          <w:rFonts w:cs="HelveticaNeueLT W1G 45 Lt;Arial" w:ascii="HelveticaNeueLT W1G 45 Lt;Arial" w:hAnsi="HelveticaNeueLT W1G 45 Lt;Arial"/>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charset w:val="00"/>
    <w:family w:val="swiss"/>
    <w:pitch w:val="variable"/>
  </w:font>
  <w:font w:name="Tahoma">
    <w:charset w:val="00"/>
    <w:family w:val="swiss"/>
    <w:pitch w:val="variable"/>
  </w:font>
  <w:font w:name="Liberation Sans">
    <w:altName w:val="Arial"/>
    <w:charset w:val="01"/>
    <w:family w:val="swiss"/>
    <w:pitch w:val="variable"/>
  </w:font>
  <w:font w:name="HelveticaNeueLT W1G 45 Lt">
    <w:altName w:val="Arial"/>
    <w:charset w:val="00"/>
    <w:family w:val="swiss"/>
    <w:pitch w:val="variable"/>
  </w:font>
  <w:font w:name="HelveticaNeueLT W1G 95 Blk">
    <w:altName w:val="Arial"/>
    <w:charset w:val="00"/>
    <w:family w:val="swiss"/>
    <w:pitch w:val="variable"/>
  </w:font>
  <w:font w:name="HelveticaNeueLT W1G 65 M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80590" cy="628015"/>
          <wp:effectExtent l="0" t="0" r="0" b="0"/>
          <wp:docPr id="3" name="unten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en_neu" descr=""/>
                  <pic:cNvPicPr>
                    <a:picLocks noChangeAspect="1" noChangeArrowheads="1"/>
                  </pic:cNvPicPr>
                </pic:nvPicPr>
                <pic:blipFill>
                  <a:blip r:embed="rId1"/>
                  <a:srcRect l="-16" t="-57" r="-16" b="-57"/>
                  <a:stretch>
                    <a:fillRect/>
                  </a:stretch>
                </pic:blipFill>
                <pic:spPr bwMode="auto">
                  <a:xfrm>
                    <a:off x="0" y="0"/>
                    <a:ext cx="218059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2700</wp:posOffset>
          </wp:positionH>
          <wp:positionV relativeFrom="paragraph">
            <wp:posOffset>311785</wp:posOffset>
          </wp:positionV>
          <wp:extent cx="95885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5" r="-11" b="-15"/>
                  <a:stretch>
                    <a:fillRect/>
                  </a:stretch>
                </pic:blipFill>
                <pic:spPr bwMode="auto">
                  <a:xfrm>
                    <a:off x="0" y="0"/>
                    <a:ext cx="958850" cy="706755"/>
                  </a:xfrm>
                  <a:prstGeom prst="rect">
                    <a:avLst/>
                  </a:prstGeom>
                </pic:spPr>
              </pic:pic>
            </a:graphicData>
          </a:graphic>
        </wp:anchor>
      </w:drawing>
      <w:drawing>
        <wp:inline distT="0" distB="0" distL="0" distR="0">
          <wp:extent cx="3127375"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1" r="-12" b="-31"/>
                  <a:stretch>
                    <a:fillRect/>
                  </a:stretch>
                </pic:blipFill>
                <pic:spPr bwMode="auto">
                  <a:xfrm>
                    <a:off x="0" y="0"/>
                    <a:ext cx="3127375"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 w:hAnsi="Helvetica 45 Light" w:eastAsia="Times New Roman" w:cs="Helvetica 45 Light"/>
      <w:color w:val="auto"/>
      <w:sz w:val="22"/>
      <w:szCs w:val="20"/>
      <w:lang w:val="de-DE" w:bidi="ar-SA" w:eastAsia="zh-CN"/>
    </w:rPr>
  </w:style>
  <w:style w:type="character" w:styleId="WW8Num1z0">
    <w:name w:val="WW8Num1z0"/>
    <w:qFormat/>
    <w:rPr>
      <w:rFonts w:ascii="Helvetica 45 Light" w:hAnsi="Helvetica 45 Light" w:eastAsia="Times New Roman" w:cs="Times New Roman"/>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ascii="Times New Roman" w:hAnsi="Times New Roman" w:cs="Times New Roman"/>
      <w:color w:val="112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2:00Z</dcterms:created>
  <dc:creator>KreftH</dc:creator>
  <dc:description/>
  <dc:language>en-US</dc:language>
  <cp:lastModifiedBy>Jan Brunzlow</cp:lastModifiedBy>
  <cp:lastPrinted>2012-09-19T13:54:00Z</cp:lastPrinted>
  <dcterms:modified xsi:type="dcterms:W3CDTF">2012-11-07T14:12:00Z</dcterms:modified>
  <cp:revision>2</cp:revision>
  <dc:subject/>
  <dc:title>Information                                              Potsda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uch">
    <vt:lpwstr>Abbruch</vt:lpwstr>
  </property>
</Properties>
</file>